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 xml:space="preserve">BOLETÍN DE ADHESIÓN A LA DECLARACIÓN DE PRIEGO DE CÓRDOBA: </w:t>
      </w:r>
      <w:r>
        <w:rPr>
          <w:sz w:val="28"/>
          <w:szCs w:val="28"/>
        </w:rPr>
        <w:t>“APOYO A LAS VARIEDADES LOCALES DE CULTIVO YA¡¡¡”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/Dña…………….…………………………………………………………………….en representación de la entidad (en su caso)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[Dirección:… …… ……… …… ……… …… ……… …… ……… …… ……… 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……… …… ……… …… ……… …… …Fax: ……… …… ……… 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-e:… …… ……… …… ……… …………………………………………………]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claro</w:t>
      </w:r>
      <w:r>
        <w:rPr>
          <w:rFonts w:cs="Arial" w:ascii="Arial" w:hAnsi="Arial"/>
          <w:sz w:val="24"/>
          <w:szCs w:val="24"/>
        </w:rPr>
        <w:t xml:space="preserve"> que me adhiero al contenido de la Declaración de Priego de Córdoba, adoptada el 16 de noviembre de 2008 durante la V Feria Andaluza de la Biodiversidad Agrícola, y manifiesto mi conformidad con el contenido de la mism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………………………………..a…………..de……………………….………de 2009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1134" w:top="2760" w:footer="148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b/>
        <w:b/>
        <w:i/>
        <w:i/>
        <w:sz w:val="16"/>
        <w:u w:val="single"/>
        <w:lang w:val="en-US" w:eastAsia="en-US"/>
      </w:rPr>
    </w:pPr>
    <w:r>
      <w:rPr>
        <w:rFonts w:cs="Tahoma" w:ascii="Tahoma" w:hAnsi="Tahoma"/>
        <w:b/>
        <w:i/>
        <w:sz w:val="1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962650</wp:posOffset>
              </wp:positionH>
              <wp:positionV relativeFrom="paragraph">
                <wp:posOffset>-1223010</wp:posOffset>
              </wp:positionV>
              <wp:extent cx="0" cy="1280160"/>
              <wp:effectExtent l="31750" t="0" r="3175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8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9.5pt,-96.3pt" to="469.5pt,4.45pt" stroked="t" o:allowincell="f" style="position:absolute">
              <v:stroke color="black" weight="63360" dashstyle="shortdot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11705</wp:posOffset>
              </wp:positionH>
              <wp:positionV relativeFrom="page">
                <wp:posOffset>9783445</wp:posOffset>
              </wp:positionV>
              <wp:extent cx="3566160" cy="1905"/>
              <wp:effectExtent l="635" t="31750" r="635" b="317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566160" cy="1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15pt,770.35pt" to="454.9pt,770.45pt" stroked="t" o:allowincell="f" style="position:absolute;flip:xy;mso-position-vertical-relative:page">
              <v:stroke color="black" weight="63360" dashstyle="shortdot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14375</wp:posOffset>
              </wp:positionH>
              <wp:positionV relativeFrom="paragraph">
                <wp:posOffset>-2411730</wp:posOffset>
              </wp:positionV>
              <wp:extent cx="0" cy="2377440"/>
              <wp:effectExtent l="31750" t="635" r="3175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744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189.9pt" to="-56.25pt,-2.75pt" stroked="t" o:allowincell="f" style="position:absolute">
              <v:stroke color="black" weight="63360" dashstyle="shortdot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200660</wp:posOffset>
              </wp:positionV>
              <wp:extent cx="233045" cy="23177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.25pt;mso-wrap-distance-left:0pt;mso-wrap-distance-right:0pt;mso-wrap-distance-top:0pt;mso-wrap-distance-bottom:0pt;margin-top:15.8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18745</wp:posOffset>
              </wp:positionH>
              <wp:positionV relativeFrom="page">
                <wp:posOffset>9599295</wp:posOffset>
              </wp:positionV>
              <wp:extent cx="1820545" cy="69469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6946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</w:rPr>
                            <w:t>C/ Japón, 8. Oficina nº 4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</w:rPr>
                            <w:t>41020 Sevilla (España)</w:t>
                          </w:r>
                        </w:p>
                        <w:p>
                          <w:pPr>
                            <w:pStyle w:val="Footer"/>
                            <w:numPr>
                              <w:ilvl w:val="0"/>
                              <w:numId w:val="4"/>
                            </w:numPr>
                            <w:rPr>
                              <w:rFonts w:ascii="Arial" w:hAnsi="Arial" w:cs="Arial"/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</w:rPr>
                            <w:t>954 406 423</w:t>
                          </w:r>
                        </w:p>
                        <w:p>
                          <w:pPr>
                            <w:pStyle w:val="Footer"/>
                            <w:numPr>
                              <w:ilvl w:val="0"/>
                              <w:numId w:val="3"/>
                            </w:numPr>
                            <w:rPr>
                              <w:rFonts w:ascii="Arial" w:hAnsi="Arial" w:cs="Arial"/>
                              <w:color w:val="FFFFFF"/>
                              <w:sz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FFFFFF"/>
                                <w:sz w:val="14"/>
                              </w:rPr>
                              <w:t>info@redandaluzadesemillas.org</w:t>
                            </w:r>
                          </w:hyperlink>
                        </w:p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FFFFFF"/>
                                <w:sz w:val="14"/>
                              </w:rPr>
                              <w:t>www.redandaluzadesemillas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43.35pt;height:54.7pt;mso-wrap-distance-left:9.05pt;mso-wrap-distance-right:9.05pt;mso-wrap-distance-top:0pt;mso-wrap-distance-bottom:0pt;margin-top:755.85pt;mso-position-vertical-relative:page;margin-left:-9.35pt;mso-position-horizontal-relative:text">
              <v:textbox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FFFFFF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4"/>
                      </w:rPr>
                      <w:t>C/ Japón, 8. Oficina nº 4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FFFFFF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4"/>
                      </w:rPr>
                      <w:t>41020 Sevilla (España)</w:t>
                    </w:r>
                  </w:p>
                  <w:p>
                    <w:pPr>
                      <w:pStyle w:val="Footer"/>
                      <w:numPr>
                        <w:ilvl w:val="0"/>
                        <w:numId w:val="4"/>
                      </w:numPr>
                      <w:rPr>
                        <w:rFonts w:ascii="Arial" w:hAnsi="Arial" w:cs="Arial"/>
                        <w:color w:val="FFFFFF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4"/>
                      </w:rPr>
                      <w:t>954 406 423</w:t>
                    </w:r>
                  </w:p>
                  <w:p>
                    <w:pPr>
                      <w:pStyle w:val="Footer"/>
                      <w:numPr>
                        <w:ilvl w:val="0"/>
                        <w:numId w:val="3"/>
                      </w:numPr>
                      <w:rPr>
                        <w:rFonts w:ascii="Arial" w:hAnsi="Arial" w:cs="Arial"/>
                        <w:color w:val="FFFFFF"/>
                        <w:sz w:val="14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FFFFFF"/>
                          <w:sz w:val="14"/>
                        </w:rPr>
                        <w:t>info@redandaluzadesemillas.org</w:t>
                      </w:r>
                    </w:hyperlink>
                  </w:p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>
                        <w:rStyle w:val="PageNumber"/>
                        <w:rFonts w:ascii="Arial" w:hAnsi="Arial" w:cs="Arial"/>
                        <w:color w:val="FFFFFF"/>
                        <w:sz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FFFFFF"/>
                          <w:sz w:val="14"/>
                        </w:rPr>
                        <w:t>www.redandaluzadesemillas.org</w:t>
                      </w:r>
                    </w:hyperlink>
                  </w:p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14375</wp:posOffset>
              </wp:positionH>
              <wp:positionV relativeFrom="paragraph">
                <wp:posOffset>-374650</wp:posOffset>
              </wp:positionV>
              <wp:extent cx="0" cy="3771900"/>
              <wp:effectExtent l="31750" t="0" r="3175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7208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29.5pt" to="-56.25pt,267.45pt" stroked="t" o:allowincell="f" style="position:absolute">
              <v:stroke color="black" weight="63360" dashstyle="shortdot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1365</wp:posOffset>
          </wp:positionH>
          <wp:positionV relativeFrom="paragraph">
            <wp:posOffset>-32385</wp:posOffset>
          </wp:positionV>
          <wp:extent cx="927100" cy="859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85979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65735</wp:posOffset>
              </wp:positionH>
              <wp:positionV relativeFrom="page">
                <wp:posOffset>365125</wp:posOffset>
              </wp:positionV>
              <wp:extent cx="3566160" cy="1905"/>
              <wp:effectExtent l="635" t="31750" r="635" b="317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566160" cy="1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05pt,28.75pt" to="267.7pt,28.85pt" stroked="t" o:allowincell="f" style="position:absolute;flip:xy;mso-position-vertical-relative:page">
              <v:stroke color="black" weight="63360" dashstyle="shortdot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4229100" cy="685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CLARACIÓN DE PRIEGO DE CÓRDOBA: “APOYO A LAS VARIEDADES LOCALES DE CULTIVO YA¡¡¡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iego de Córdoba, a 16 de noviembre de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pt;mso-wrap-distance-left:9.05pt;mso-wrap-distance-right:9.05pt;mso-wrap-distance-top:0pt;mso-wrap-distance-bottom:0pt;margin-top:6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CLARACIÓN DE PRIEGO DE CÓRDOBA: “APOYO A LAS VARIEDADES LOCALES DE CULTIVO YA¡¡¡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iego de Córdoba, a 16 de noviembre de 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124" w:hanging="0"/>
      <w:jc w:val="both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40275</wp:posOffset>
              </wp:positionH>
              <wp:positionV relativeFrom="paragraph">
                <wp:posOffset>-3342005</wp:posOffset>
              </wp:positionV>
              <wp:extent cx="8230235" cy="5435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4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Red Andaluza de Semillas “Cultivando Biodiversidad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Nº Registro de Asociaciones: 10053-Sección 1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C.I.F.: G-9134115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3.25pt;margin-top:-263.2pt;width:648pt;height:42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Red Andaluza de Semillas “Cultivando Biodiversidad”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s-ES_tradnl" w:bidi="ar-SA"/>
                      </w:rPr>
                      <w:t>Nº Registro de Asociaciones: 10053-Sección 1º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bidi="ar-SA" w:val="en-GB"/>
                      </w:rPr>
                      <w:t>C.I.F.: G-91341156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b/>
      <w:i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both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C0C0C" w:val="clear"/>
      <w:jc w:val="center"/>
    </w:pPr>
    <w:rPr>
      <w:rFonts w:ascii="Arial" w:hAnsi="Arial" w:cs="Arial"/>
      <w:b/>
      <w:color w:val="FFFFFF"/>
      <w:sz w:val="40"/>
      <w:szCs w:val="40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Century Gothic" w:hAnsi="Century Gothic" w:cs="Century Gothic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142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80" w:after="80"/>
      <w:ind w:firstLine="708"/>
      <w:jc w:val="both"/>
    </w:pPr>
    <w:rPr>
      <w:rFonts w:ascii="Century Gothic" w:hAnsi="Century Gothic" w:cs="Century Gothic"/>
      <w:sz w:val="22"/>
    </w:rPr>
  </w:style>
  <w:style w:type="paragraph" w:styleId="Footnote">
    <w:name w:val="Footnote Text"/>
    <w:basedOn w:val="Normal"/>
    <w:pPr/>
    <w:rPr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Wingding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_redsemillas@agrariamanresa.org" TargetMode="External"/><Relationship Id="rId2" Type="http://schemas.openxmlformats.org/officeDocument/2006/relationships/hyperlink" Target="http://www.redsemillas.net/" TargetMode="External"/><Relationship Id="rId3" Type="http://schemas.openxmlformats.org/officeDocument/2006/relationships/hyperlink" Target="mailto:coord_redsemillas@agrariamanresa.org" TargetMode="External"/><Relationship Id="rId4" Type="http://schemas.openxmlformats.org/officeDocument/2006/relationships/hyperlink" Target="http://www.redsemillas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51:00Z</dcterms:created>
  <dc:creator>jmanuel.gonzalez.ext</dc:creator>
  <dc:description/>
  <cp:keywords/>
  <dc:language>en-US</dc:language>
  <cp:lastModifiedBy>PC</cp:lastModifiedBy>
  <cp:lastPrinted>2007-11-12T12:50:00Z</cp:lastPrinted>
  <dcterms:modified xsi:type="dcterms:W3CDTF">2009-01-15T19:03:00Z</dcterms:modified>
  <cp:revision>4</cp:revision>
  <dc:subject/>
  <dc:title> </dc:title>
</cp:coreProperties>
</file>